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YOU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you are familiar with WriteMe, you can start modif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become YOUR main menu screen.  This file must ALWAYS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SCRN.C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MAINSCRN.CMP into Writ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x in the upper left is for the menu.  Do not change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der of the screen may be used as you see fit.  Recolor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and change the text to that which you would like to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screen of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, SAVE it and exit Writ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into the  CATDEVSY  directory and run  CATALOG 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screen is now the wa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CATALOG.EXE expects ALL .CMP files to be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CA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the catalog and return to the CATFILES sub-directory where CATA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s to find the  MENULIST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LIST.T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LIST.TXT file will contain a list of the menu choi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f the files that the selection of each choice will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contain NO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he MENULIST file with a text editor that can save in ASCI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must be flush left, no margins.  Print out the current MENU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each of the menu choices is preceded by a letter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.  This letter determines the COLOR of that menu choic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the letter O precedes HOW TO USE THIS CATALOG.  The letter 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haracter 79.  79 is a code for Bright White on Red.  The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code charts at the end of the previous section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haracters to use for your color choices.  These letter cod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display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1st line in the file MUST contain the number of menu choic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mak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2nd line MUST refer to a menu choice.  It does not have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IS CATALOG  nor does the associated file have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using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3rd line may be EITHER a non-selectable divider composed of the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196 or it may be a menu choice.  If you use it as a divid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use character 1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to the LAST line MUST provide the RETURN TO DOS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4th line from the last may be EITHER another non-selectable divi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 menu choice.  You may not have a non-selectable menu choice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have as many menu choices as you like, remembering that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 catalog file for each one.  Each line containing a menu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p to 43 characters long, BUT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line that provides the RETURN TO DOS choice, type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wish decompressed and displayed when menu choice 1 is pick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add the .CMP extension as the program does tha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, in the example, the 2nd menu choice is a non-selectable divi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type in any character that reminds you that NO file is assoc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choice.  We chose to use d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n a separate line, type the names of the other files that corresp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maining menu choices, again using any character as a place h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non-selectable divider.  For the line corresponding to th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S menu choice, you may optionally use an asterisk (*) to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nding the catalog line to the printer" fea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gure below illustrates the 1 to 1 correspondence tha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ed between the menu choices and the files they poi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                              { No of items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 O HOW TO USE                    { Choic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|--- P --------------                { Non-selec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|-|--- O RECEIVERS                     { Choice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|-|-|--- R AMPLIFIERS                    { Choic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|-|-|-|--- D TURNTABLES                    { Choic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|-|-|-|-|--- O CASSETTE DECKS                { Choic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 |    R SPEAKERS       --+            { Choic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 |    D ACCESSORIES    --|-+          { Choic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 |    P -------------- --|-|-+        { Non-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 |    G ORDER BLANK    --|-|-|-+      { Choic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 |    O RETURN TO DOS  --|-|-|-|-+    { Choic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| +--- HTU                | | | | |    { File for Choic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| +----- ---                | | | | |    {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| +------- REC                | | | | |    { File for Choic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| +--------- AMP                | | | | |    { File for Choic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+----------- TUR                | | | | |    { File for Choic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 CAS                | | | | |    { File for Choice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K ---------------+ | | | |    { File for Choice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 -----------------+ | | |    { File for Choice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-------------------+ | |    { N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 ---------------------+ |    { File for Choice 8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-----------------------+    { ---  or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e Pie Shareware             { 19 chars or MENU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everal options are provided for by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If line 2, corresponding to Choice 1, relates to a file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ng the user how to use the catalog  AND  the file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it is named  HTU  (upper case) the the "{",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and the opportunity to send single lines to the prin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TAB&gt; key is defeated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the 3rd from the last line, (corresponding to Choice 8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) relates to a file with an order blank  AND  the file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it is named  ORD  (upper case) then the "{",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and the opportunity to send single lines to the prin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TAB&gt; key is defeated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f the NEXT to LAST line, which is the  RETURN TO DOS  choice,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sterisk (*) the the "{", associated prompt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send single lines to the printer with the &lt;TAB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eated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For the LAST line in the file, you MUST type in either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p to 19 characters to entitle the menu bars at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s, perhaps with your company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reate an index file named  INDEX.TXT  with your text editor. 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with no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ndex can look any way you wish.  In order to take advantag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in CATALOG.EXE which places the first listing, correspon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pressed, on the first line, you should alphabetize th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sure the first letter of each item is flush lef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in your index file will be replaced with a divider compos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196.  If you need a blank line that is not replac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r, you may put a single ASCII character 255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in the index MUST be no longer than 7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, the INDEX is limited to 925 lines.  If you need a larger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us and we can increase th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ade your index file INDEX.TXT with your text editor,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OINDX.EXE.  This small program processes your index file, remov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F and CR codes from the file, allowing CATALOG.EXE to load it much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otherwise possible.  REDOINDX.EXE  creates a file named  INDEX.FM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the only index file which needs to be on the catalog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CMP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.CMP file will contain text describing your products or servic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bably be modifying these files from time to time with Write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ing identifiable file names will be of great help in determ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ontains what.  A file name of CLASSICS.CMP is easier to identif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containing your selection of classic video tapes for rent tha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if it were named A.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viously mentioned, you can lay out these files any way you choose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any, many offerings you may want to give each item only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description.  In other cases, a full screen description with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rative boxes might be in order.  In either case, maintenance and col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ation will be easier if you adhere to certain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OID ENBOXING AREAS THAT WILL BE MODIFIED FREQUENTLY.  Although it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nice, typing inside boxes will be more time consuming.  If the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toggle is ON, you will lose the use of some key strokes.  If 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backspace, insert mode or enter key may disrupt the box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than you would care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GN ITEMS THAT YOU WANT TO ASSIGN A COMMON COLOR TO.  In the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atalog, the catalog numbers are aligned so the alphab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can be easily painted a different color than the nume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FILE EASY TO READ.  Being generous with white space and 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descriptions aligned will make it easier on the r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OLOR SPARINGLY &amp; INTELLIGENTLY.  Files containing many color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tions will be distracting and hard to read.  Equally distracting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blocks of blinking text.  When setting colors, use the panel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to judge color combinations that are readable.  A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containing bright red text is not a good combination.  Kee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d that everyone has the contrast and brightness controls o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set differently.  Re-adjust your monitor occasionally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color selections are readable over a wide range of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.CMP FILE LINES TO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TAB key will send the text on the line with the brace "{"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er ONLY IF the 77th column position is occupied by a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ASCII character 196 which would be commonly used as a div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be sent to the printer would, most often, contain a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item and the catalog number and/or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TAB key is pressed AND the 77th column in occupied AND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ime the TAB is pressed for the current viewing of the file, a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irst printed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text of the menu choice which led to the file being vie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name of the file being vie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TAB presses while viewing the same file will not sen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data line to the printer.  If the user leaves the file and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later, the line containing the file data will again be printed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THE ENTIRE FILE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ser presses &lt;F5&gt;, the entire file is sent to the printer.  Pla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feed characters in the correct place within the file will giv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over how the file is paginated.  Keep the 80th column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of characters to ensure that extra line feeds are not s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TRIBUTION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function properly, the catalog which you distribut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OOT directory MUST contain  CATALOG.EXE  and  INDEX.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-directory  CATFILES  MUST contain all the .CM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the MENULIST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include in the ROOT, any README.COM file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PING, ARCING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.EXE is already compressed with LZE.  Each of the .CMP 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compressed with our own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compress your catalog further, as a self-extracting file,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erve to consume MORE disc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gain some disc space by creating non-self-extracting .ZIP or .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since the index will get compressed.  It will be up to you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at the files properly de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MONOCHROME MON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talog will properly display on any monochrome monitor if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  N  when asked if they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ITH MACHINES HAVING LITTLE AVAILABL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r catalog is run on machines with less than 500K of avail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memory, the index file will not 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HE SITTING DUCK GALLERY OF FINE SOFTWA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RSONAL NUTRITIONIST                                           $3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tune your diet for health and longevity. 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ore recipes.  Analyze recipes, meals, food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ily regimens for all nutrients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al Amino Ac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MacroBat                                                   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atch file enhancement program which provides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not available from DOS; scrolling, box draw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ing, vertical printing, sound, highlighted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 and much more. Includes a small text edit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ENING ROOM                                                   $3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to locate your loudspeakers and listening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standing waves and prevent severe dips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by room boundaries.  Not for full range electrost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-OFFSET                                                            $3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at the manufacturer of you sub-woofer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ellite loudspeaker system states, the sub-woo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placed anywhere within the room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tential of severe response penalties.  WS-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resulting response/phase curv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when the woofers and satellites are at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s from the liste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P (Whole Instruction Serial Processor)                            $4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language interpreter and programming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for creating disc based catalogs, tutoria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'DAY MATE                                                      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diary, record keeping and a whole lot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s can do math for home inventory, check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ing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MP (Loudspeaker Modeling Program)                                   $49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a passive filter design program.  LMP predi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and phase response of your loudspeaker desig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put information about the drivers and network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ox (Loudspeaker Enclosure Design)                              $3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asy to use program for determining the proper en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and tuning for vented, sealed and forth order b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loudspeaker enclosures.  Supplied with an expand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popula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FILTER                                                   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anion to the ACTIVE FILTER COOKBOOK by Don Lancas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s op-amp based active filter networks to the 8t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Effects                                     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ol file for use with MicroMacroBat.  Contains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for BLOADing saved screens using special eff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fades, pushes, overlays, curtai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looking for program ideas.  If you have need for software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job and cannot find it, let us know.  If your idea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ies we will consider writ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MIT TO:  Sitting Duck Software  PO Box 130  Veneta, OR 97487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RDERED BY:                          SHIP TO: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Your PO Number:                      Date of order: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-------------------------------------------+------+-------+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# |            PROGRAM TITLE                  | QUAN | PRICE | TOTAL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-------------------------------------------+------+-------+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| The Disk Catalog Development System V3.0U |      |  35.00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                                    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Includes the latest version of each file,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HARDCOPY.EXE, a printed manual &amp; support.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V3.0U is for  PERSONAL USE,  FURTHER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EVALUATION  or  CATALOG PREPARATION 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CONTRACTING; distribution or site install-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ation of CATALOG.EXE is forbidden and a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violation of copyright laws.        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                                    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If you wish to create disc catalogs for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OTHERS to distribute, THEY must obtain a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distribution license; YOU will not need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one and should register for V3.0U.  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                                    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V3.0U is upgradeable to V3.0L at any time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for $125.00                         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                                    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| The Disk Catalog Development System V3.0L |      | 150.00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                                    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Includes the latest version of each file,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HARDCOPY.EXE, a printed manual &amp; support.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V3.0L is fully licensed for site use and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distribution to anyone you choose for the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purposes of promoting and/or listing YOUR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products and/or services.           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|                                           | 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+-------------------------------------------+------+-------+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Media size desired:    [ ] 5�      [ ] 3�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+--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hipping applies only to V3.0U       |     Subtotal |         |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 $8  for  OVERSEAS AIR shipment. --+       +--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 $5  for  UPS GROUND   shipment.   +-----&gt; |Extra shipping|         |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 $10 for  UPS AIR      shipment. --+       +-----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|     Total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dered: [ ] Cash    [ ] Check    [ ] M.O.     +--------------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we cannot accept credit card orders, purchase orders or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on other than U.S. ban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